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center"/>
        <w:rPr>
          <w:b/>
          <w:b/>
          <w:spacing w:val="10"/>
          <w:sz w:val="52"/>
          <w:szCs w:val="28"/>
        </w:rPr>
      </w:pPr>
      <w:r>
        <w:rPr>
          <w:b/>
          <w:spacing w:val="10"/>
          <w:sz w:val="52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10"/>
          <w:sz w:val="44"/>
          <w:szCs w:val="44"/>
        </w:rPr>
        <w:t>鄂尔多斯市科技成果转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目申报书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）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6809"/>
      </w:tblGrid>
      <w:tr>
        <w:trPr>
          <w:trHeight w:val="982" w:hRule="atLeast"/>
        </w:trPr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项目名称：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申报单位</w:t>
            </w: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：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项目负责人：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联系人及电话：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4"/>
              </w:rPr>
              <w:t>归口管理部门：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_GB2312;Arial Unicode MS" w:hAnsi="仿宋_GB2312;Arial Unicode MS" w:eastAsia="仿宋_GB2312;Arial Unicode MS"/>
                <w:b/>
                <w:b/>
                <w:spacing w:val="15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103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6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60"/>
          <w:sz w:val="36"/>
          <w:szCs w:val="36"/>
        </w:rPr>
      </w:r>
    </w:p>
    <w:p>
      <w:pPr>
        <w:pStyle w:val="Normal"/>
        <w:spacing w:before="120" w:after="120"/>
        <w:ind w:firstLine="2560"/>
        <w:rPr>
          <w:rFonts w:ascii="楷体" w:hAnsi="楷体" w:eastAsia="楷体" w:cs="楷体"/>
          <w:b/>
          <w:b/>
          <w:spacing w:val="60"/>
          <w:sz w:val="30"/>
        </w:rPr>
      </w:pPr>
      <w:r>
        <w:rPr>
          <w:rFonts w:ascii="楷体" w:hAnsi="楷体" w:cs="楷体" w:eastAsia="楷体"/>
          <w:bCs/>
          <w:sz w:val="32"/>
          <w:szCs w:val="28"/>
        </w:rPr>
        <w:t>鄂尔多斯市科学技术局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6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承 诺 书</w:t>
      </w:r>
    </w:p>
    <w:p>
      <w:pPr>
        <w:pStyle w:val="Normal"/>
        <w:ind w:left="315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本项目申报书的编制是在认真阅读理解鄂尔多斯市科技成果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转化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项目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申报要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求、鄂尔多斯市相关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科技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计划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及资金管理办法的基础上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，按程序和规定编制的。我保证申报书各项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内容的真实性和合法性，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作为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项目申报单位和项目负责人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均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没有不良社会信用记录，项目组成员身份均真实有效。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如果申报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项目获得资助，我将履行项目负责人职责，严格遵守项目管理的有关规定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认真开展工作，按时报送有关材料。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若填报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失实和违反规定，本人将承担责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项目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申报单位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盖章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 xml:space="preserve">    承诺人（项目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负责人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：</w:t>
      </w:r>
    </w:p>
    <w:p>
      <w:pPr>
        <w:pStyle w:val="Normal"/>
        <w:ind w:firstLine="602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8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一、项目信息表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92"/>
        <w:gridCol w:w="186"/>
        <w:gridCol w:w="618"/>
        <w:gridCol w:w="186"/>
        <w:gridCol w:w="613"/>
        <w:gridCol w:w="1315"/>
        <w:gridCol w:w="266"/>
        <w:gridCol w:w="1146"/>
        <w:gridCol w:w="1410"/>
        <w:gridCol w:w="982"/>
        <w:gridCol w:w="593"/>
        <w:gridCol w:w="681"/>
        <w:gridCol w:w="638"/>
        <w:gridCol w:w="5"/>
      </w:tblGrid>
      <w:tr>
        <w:trPr>
          <w:trHeight w:val="396" w:hRule="atLeast"/>
        </w:trPr>
        <w:tc>
          <w:tcPr>
            <w:tcW w:w="3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863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名称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立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类别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</w:rPr>
              <w:t>企业□大专院校□科研院所□其他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统一社会信用代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地址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资本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属行业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实施周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 系 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信用等级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产总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额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概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创新点、转化重点内容、预期完成目标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属技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领    域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  <w:color w:val="000000"/>
              </w:rPr>
              <w:t>新能源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eastAsia="仿宋_GB2312;Arial Unicode MS"/>
                <w:color w:val="000000"/>
              </w:rPr>
              <w:t>新材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□新技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□高端装备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</w:rPr>
              <w:t>信息技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□现代农牧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□其他</w:t>
            </w:r>
          </w:p>
        </w:tc>
      </w:tr>
      <w:tr>
        <w:trPr>
          <w:trHeight w:val="502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果来源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计划  □省部计划  □授权发明专利或新品种 □引进技术  □计划外</w:t>
            </w:r>
          </w:p>
        </w:tc>
      </w:tr>
      <w:tr>
        <w:trPr>
          <w:trHeight w:val="426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果水平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际领先    □国际先进    □国内领先   □国内先进  □其它</w:t>
            </w:r>
          </w:p>
        </w:tc>
      </w:tr>
      <w:tr>
        <w:trPr>
          <w:trHeight w:val="411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果转化形态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中试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工程化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产业化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推广应用    </w:t>
            </w:r>
            <w:r>
              <w:rPr>
                <w:rFonts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</w:t>
            </w:r>
          </w:p>
        </w:tc>
      </w:tr>
      <w:tr>
        <w:trPr>
          <w:trHeight w:val="411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产学研联合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/>
              </w:rPr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Arial Unicode MS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果获奖及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利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进   展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3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市场需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   析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计划进度和阶段目标（各栏内容限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字）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月至  年  月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月至  年  月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月至  年  月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月至  年  月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月至  年  月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验收时间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2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项目实施后的效益预计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益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净产值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  口  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净利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税  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入产出比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回收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社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益</w:t>
            </w:r>
          </w:p>
        </w:tc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p>
      <w:pPr>
        <w:pStyle w:val="Normal"/>
        <w:rPr>
          <w:rFonts w:eastAsia="黑体;SimHei" w:cs="宋体;SimSun"/>
          <w:sz w:val="32"/>
        </w:rPr>
      </w:pPr>
      <w:r>
        <w:rPr>
          <w:rFonts w:eastAsia="黑体;SimHei" w:cs="宋体;SimSun"/>
          <w:sz w:val="32"/>
        </w:rPr>
      </w:r>
    </w:p>
    <w:tbl>
      <w:tblPr>
        <w:tblW w:w="967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5"/>
        <w:gridCol w:w="741"/>
        <w:gridCol w:w="3144"/>
        <w:gridCol w:w="1935"/>
      </w:tblGrid>
      <w:tr>
        <w:trPr>
          <w:trHeight w:val="90" w:hRule="atLeast"/>
          <w:cantSplit w:val="true"/>
        </w:trPr>
        <w:tc>
          <w:tcPr>
            <w:tcW w:w="9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经费预算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项目经费投入（万元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其中科技经费支出（万元）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请市科技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</w:rPr>
              <w:t>设备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有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）购置设备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银行贷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）试制设备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府其他部门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）设备升级改造与租赁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材料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</w:rPr>
              <w:t>测试化验加工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</w:rPr>
              <w:t>燃料动力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</w:rPr>
              <w:t>会议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差旅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国际合作与交流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信息传播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知识产权事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</w:rPr>
              <w:t>劳务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8. </w:t>
            </w:r>
            <w:r>
              <w:rPr>
                <w:rFonts w:ascii="仿宋_GB2312;Arial Unicode MS" w:hAnsi="仿宋_GB2312;Arial Unicode MS" w:eastAsia="仿宋_GB2312;Arial Unicode MS"/>
              </w:rPr>
              <w:t>咨询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9. </w:t>
            </w:r>
            <w:r>
              <w:rPr>
                <w:rFonts w:ascii="仿宋_GB2312;Arial Unicode MS" w:hAnsi="仿宋_GB2312;Arial Unicode MS" w:eastAsia="仿宋_GB2312;Arial Unicode MS"/>
              </w:rPr>
              <w:t>其他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间接费用合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仪器设备房屋使用或折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、电、气、暖消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关管理费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绩效支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投入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Style15"/>
        <w:spacing w:lineRule="exact" w:line="5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Style15"/>
        <w:spacing w:lineRule="exact" w:line="5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Style15"/>
        <w:spacing w:lineRule="exact" w:line="500"/>
        <w:rPr/>
      </w:pPr>
      <w:r>
        <w:rPr>
          <w:rFonts w:ascii="黑体;SimHei" w:hAnsi="黑体;SimHei" w:eastAsia="黑体;SimHei"/>
          <w:bCs/>
          <w:sz w:val="32"/>
        </w:rPr>
        <w:t>五、</w:t>
      </w:r>
      <w:r>
        <w:rPr>
          <w:rFonts w:ascii="黑体;SimHei" w:hAnsi="黑体;SimHei" w:eastAsia="黑体;SimHei"/>
          <w:sz w:val="32"/>
        </w:rPr>
        <w:t>承担项目的技术力量状况</w:t>
      </w:r>
    </w:p>
    <w:p>
      <w:pPr>
        <w:pStyle w:val="Style15"/>
        <w:spacing w:lineRule="exact" w:line="500"/>
        <w:rPr/>
      </w:pPr>
      <w:r>
        <w:rPr/>
        <w:t>（一）项目负责人情况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09"/>
        <w:gridCol w:w="1551"/>
        <w:gridCol w:w="1260"/>
        <w:gridCol w:w="1224"/>
        <w:gridCol w:w="1876"/>
      </w:tblGrid>
      <w:tr>
        <w:trPr>
          <w:trHeight w:val="43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姓名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0" w:name="RealName"/>
            <w:bookmarkStart w:id="1" w:name="RealName"/>
            <w:bookmarkEnd w:id="1"/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性 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  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4" w:name="ChargerAge"/>
            <w:bookmarkStart w:id="5" w:name="ChargerAge"/>
            <w:bookmarkEnd w:id="5"/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政治面貌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6" w:name="PoliticalStatus"/>
            <w:bookmarkStart w:id="7" w:name="PoliticalStatus"/>
            <w:bookmarkEnd w:id="7"/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职  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8" w:name="Zhiwu"/>
            <w:bookmarkStart w:id="9" w:name="Zhiwu"/>
            <w:bookmarkEnd w:id="9"/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职  称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10" w:name="ZhiCheng"/>
            <w:bookmarkStart w:id="11" w:name="ZhiCheng"/>
            <w:bookmarkEnd w:id="11"/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所学专业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12" w:name="Major"/>
            <w:bookmarkStart w:id="13" w:name="Major"/>
            <w:bookmarkEnd w:id="13"/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学  历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14" w:name="XueWei"/>
            <w:bookmarkStart w:id="15" w:name="XueWei"/>
            <w:bookmarkEnd w:id="15"/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主要成就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16" w:name="MajorAchievement"/>
            <w:bookmarkStart w:id="17" w:name="MajorAchievement"/>
            <w:bookmarkEnd w:id="17"/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二）项目参加主要人员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52"/>
        <w:gridCol w:w="708"/>
        <w:gridCol w:w="851"/>
        <w:gridCol w:w="2101"/>
        <w:gridCol w:w="1214"/>
        <w:gridCol w:w="2218"/>
      </w:tblGrid>
      <w:tr>
        <w:trPr>
          <w:trHeight w:val="7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龄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950" w:firstLine="383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专业及程度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职称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工作单位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三）项目参加人员总体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256"/>
        <w:gridCol w:w="1620"/>
        <w:gridCol w:w="1270"/>
        <w:gridCol w:w="1224"/>
        <w:gridCol w:w="1104"/>
      </w:tblGrid>
      <w:tr>
        <w:trPr>
          <w:trHeight w:val="67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参加项目总人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中级职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博士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硕士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4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4"/>
              </w:rPr>
            </w:r>
            <w:bookmarkStart w:id="18" w:name="TotalParticipants"/>
            <w:bookmarkStart w:id="19" w:name="TotalParticipants"/>
            <w:bookmarkEnd w:id="19"/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0" w:name="TopZhicheng"/>
            <w:bookmarkStart w:id="21" w:name="TopZhicheng"/>
            <w:bookmarkEnd w:id="21"/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2" w:name="MiddleZhicheng"/>
            <w:bookmarkStart w:id="23" w:name="MiddleZhicheng"/>
            <w:bookmarkEnd w:id="23"/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4" w:name="DoctorNum"/>
            <w:bookmarkStart w:id="25" w:name="DoctorNum"/>
            <w:bookmarkEnd w:id="25"/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6" w:name="MasterNum"/>
            <w:bookmarkStart w:id="27" w:name="MasterNum"/>
            <w:bookmarkEnd w:id="27"/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  <w:bookmarkStart w:id="28" w:name="OtherNum"/>
            <w:bookmarkStart w:id="29" w:name="OtherNum"/>
            <w:bookmarkEnd w:id="29"/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57" w:gutter="0" w:header="0" w:top="93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推荐、评审意见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17"/>
      </w:tblGrid>
      <w:tr>
        <w:trPr>
          <w:trHeight w:val="4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旗区科技部门审核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楷体" w:hAnsi="楷体" w:cs="楷体" w:eastAsia="楷体"/>
                <w:szCs w:val="24"/>
              </w:rPr>
              <w:t>意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负责人签字：       （公章）</w:t>
            </w:r>
          </w:p>
          <w:p>
            <w:pPr>
              <w:pStyle w:val="Normal"/>
              <w:spacing w:before="40" w:after="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年   月    日</w:t>
            </w:r>
          </w:p>
        </w:tc>
      </w:tr>
      <w:tr>
        <w:trPr>
          <w:trHeight w:val="3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专家组评审意见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spacing w:before="40" w:after="40"/>
              <w:ind w:firstLine="50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楷体" w:hAnsi="楷体" w:cs="楷体" w:eastAsia="楷体"/>
                <w:szCs w:val="24"/>
              </w:rPr>
              <w:t>市科技局审核意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4"/>
              </w:rPr>
            </w:r>
          </w:p>
          <w:p>
            <w:pPr>
              <w:pStyle w:val="Normal"/>
              <w:spacing w:before="40" w:after="4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before="40" w:after="4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before="40" w:after="4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before="40" w:after="40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before="40" w:after="40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4"/>
              </w:rPr>
              <w:t>（公章）  年   月   日</w:t>
            </w:r>
          </w:p>
        </w:tc>
      </w:tr>
    </w:tbl>
    <w:p>
      <w:pPr>
        <w:pStyle w:val="Normal"/>
        <w:spacing w:before="40" w:after="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57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8:00Z</dcterms:created>
  <dc:creator>Counter</dc:creator>
  <dc:description/>
  <dc:language>en-US</dc:language>
  <cp:lastModifiedBy>lenovuo123</cp:lastModifiedBy>
  <cp:lastPrinted>2010-04-13T15:54:00Z</cp:lastPrinted>
  <dcterms:modified xsi:type="dcterms:W3CDTF">2019-06-12T08:48:00Z</dcterms:modified>
  <cp:revision>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